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Муниципальное родительское  собрани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 марта в 15.00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сто проведения Гатчинская СОШ №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 «Создание  условий для успешного образования детей с ограниченными возможностями здоровь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проведения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стратегии реализации адаптированных программ в образовательных учреждениях Гатчинского муниципального района, главный специалист комитета образования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митриева Наталья Сергеевна (10 минут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Создание условий в дошкольных образовательных учреждениях, главный специалист комитета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сткина Марина Владимировна  (10 минут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Принципы организации психолого-медико-педагогического сопровождения детей в группе компенсирующей направленности для детей со сложным дефектом развития «Особый ребенок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зырева Юлия Константиновна, заведующий МБДО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Детский сад № 45 компенсирующего вида» (10 -15 минут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4.Особенности речевого развития детей с задержкой психического развит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орозова Виктория Владимировна, заместитель заведующего по учебно-воспитательной работе, учитель-логопед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БДОУ «Детский сад № 12 компенсирующего вид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(10- 15 минут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. О работе центра ППМС, руководитель цент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ихельсова Галина Ивановна (10 минут)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Ответы на вопросы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14:00Z</dcterms:created>
  <dc:creator>Комитет</dc:creator>
  <dc:description/>
  <cp:keywords/>
  <dc:language>en-US</dc:language>
  <cp:lastModifiedBy>OlAl</cp:lastModifiedBy>
  <dcterms:modified xsi:type="dcterms:W3CDTF">2018-02-27T12:14:00Z</dcterms:modified>
  <cp:revision>2</cp:revision>
  <dc:subject/>
  <dc:title/>
</cp:coreProperties>
</file>